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  <w:t>Projekni prijedlog CEKOM-a za bioekonomiju i biotehnologiju dobio oznaku projekta od nacionalnog inter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izbornoj sjednici skupštine Hrvatskog klastera konkurentnosti industrije kemije, plastike i gume usvojen Projektni prijedlog „Centar kompetencija za bioekonomiju i biotehnologiju“ u ime Sveučilišta u Rijeci. Centri kompetencija (CEKOM) predstavljaju inovacijsku infrastrukturu i svojevrstan poligon za povećanje ulaganja poslovnog sektora u istraživačko-razvojne aktivnosti (Operativni program Konkurentnost i kohezija 2014. – 2020 - „A new innovation engine to transform knowledge into GDP” u okviru tematskog cilja 1, Prioritetna os – Jačanje gospodarstva primjenom istraživanja i inovacija, Specifični cilj 1.b.2 - Jačanje djelatnosti istraživanja, razvoja i inovacija poslovnog sektora kroz stvaranje povoljnog inovacijskog okruženja ). Prof. dr. sci. Krešimir Pavelić izabran je u Upravni odbor udruge. Projekt predlaže Odjel za biotehnologiju s Centrom za visokopropusne tehnologije Sveučilišta u Rijeci, a partneri iz gospodarstva su Milenium Hoteli, JGL, Mi-Plast, Adrialab, Vino P&amp;P. Grad Rijeka osigurava financijsku i infrastrukturnu podršku. </w:t>
      </w:r>
    </w:p>
    <w:p>
      <w:pPr>
        <w:pStyle w:val="Normal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Heading2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Heading2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desc">
    <w:name w:val="ndes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9:00Z</dcterms:created>
  <dc:creator>Korisnik</dc:creator>
  <dc:description/>
  <dc:language>en-US</dc:language>
  <cp:lastModifiedBy>Tamara</cp:lastModifiedBy>
  <dcterms:modified xsi:type="dcterms:W3CDTF">2015-07-20T07:19:00Z</dcterms:modified>
  <cp:revision>2</cp:revision>
  <dc:subject/>
  <dc:title/>
</cp:coreProperties>
</file>