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travnja 2014. godi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VORENI DAN SVEUČILIŠNIH ODJEL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ZA BIOTEHNOLOGIJU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ZA INFORMATIKU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JEL ZA MATEMATIKU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e Tetrag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701"/>
        <w:gridCol w:w="18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pljanje sudionika i pozdravna rije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0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, OF, OI, 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tjecanj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, OF, OI, 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, OF, OI, 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lašenje pobjed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, OF, OI, 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redavan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Mosta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ka i poli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Svedruž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čunalo kao prozor u svijet molek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02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a Bujačić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Nerješeni problemi u teoriji broj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 Mile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vršena olu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ni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labora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Ban, Ivona Novak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Latinski kvadra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dionica za učenike srednjih ško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-35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45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15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a Jurasić, Marijana Kosturik, Arijanna</w:t>
              <w:br/>
              <w:t>Miloš, Matea Ro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 vrste simetr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dionica za učenike petih i šestih razr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35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30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a Baraba, Anamarija Citković,</w:t>
              <w:br/>
              <w:t>Danijela Jakovac, Ana Jurasić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tonova tij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dionica za učenike sedmih i osmih razre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-35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8:30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pularno-znanstvene crtic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842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r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ij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i Andretić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Genetske sličnosti ponašanja kod mušica i lj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-26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-17:15</w:t>
            </w:r>
          </w:p>
          <w:p>
            <w:pPr>
              <w:pStyle w:val="Normal"/>
              <w:jc w:val="both"/>
              <w:rPr/>
            </w:pPr>
            <w:r>
              <w:rPr/>
              <w:t>18:00-18:15</w:t>
            </w:r>
          </w:p>
          <w:p>
            <w:pPr>
              <w:pStyle w:val="Normal"/>
              <w:jc w:val="both"/>
              <w:rPr/>
            </w:pPr>
            <w:r>
              <w:rPr/>
              <w:t>19:00-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 Wittine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dikov peroksid u liječenju raka: ZA i PRO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-26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15-17:30</w:t>
            </w:r>
          </w:p>
          <w:p>
            <w:pPr>
              <w:pStyle w:val="Normal"/>
              <w:jc w:val="both"/>
              <w:rPr/>
            </w:pPr>
            <w:r>
              <w:rPr/>
              <w:t>18:15-18.30</w:t>
            </w:r>
          </w:p>
          <w:p>
            <w:pPr>
              <w:pStyle w:val="Normal"/>
              <w:jc w:val="both"/>
              <w:rPr/>
            </w:pPr>
            <w:r>
              <w:rPr/>
              <w:t>19:15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tonija Jurak Begonj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rpe u vašoj k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-26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30-17:45</w:t>
            </w:r>
          </w:p>
          <w:p>
            <w:pPr>
              <w:pStyle w:val="Normal"/>
              <w:jc w:val="both"/>
              <w:rPr/>
            </w:pPr>
            <w:r>
              <w:rPr/>
              <w:t>18:30-18.45</w:t>
            </w:r>
          </w:p>
          <w:p>
            <w:pPr>
              <w:pStyle w:val="Normal"/>
              <w:jc w:val="both"/>
              <w:rPr/>
            </w:pPr>
            <w:r>
              <w:rPr/>
              <w:t>19:30-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AN Part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- 15: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Ša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ovski turnir za djelatnike i studente visokoškolskih ustanova te članove Alumni kluba Odjela za matemat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:00 – 17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aboratoriji otvoreni za razgl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0"/>
        <w:gridCol w:w="1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labora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ije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 1, 2 i 3</w:t>
            </w:r>
          </w:p>
          <w:p>
            <w:pPr>
              <w:pStyle w:val="Normal"/>
              <w:rPr/>
            </w:pPr>
            <w:r>
              <w:rPr/>
              <w:t xml:space="preserve">Laboratori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usi iz kemije u izvedbi studenata Odjela za biotehnolog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261-265</w:t>
            </w:r>
          </w:p>
          <w:p>
            <w:pPr>
              <w:pStyle w:val="Normal"/>
              <w:jc w:val="both"/>
              <w:rPr/>
            </w:pPr>
            <w:r>
              <w:rPr/>
              <w:t>O-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7:00**</w:t>
            </w:r>
          </w:p>
          <w:p>
            <w:pPr>
              <w:pStyle w:val="Normal"/>
              <w:jc w:val="both"/>
              <w:rPr/>
            </w:pPr>
            <w:r>
              <w:rPr/>
              <w:t>17: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j igraonic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graonica za djecu osnovnih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7:00**</w:t>
            </w:r>
          </w:p>
          <w:p>
            <w:pPr>
              <w:pStyle w:val="Normal"/>
              <w:jc w:val="both"/>
              <w:rPr/>
            </w:pPr>
            <w:r>
              <w:rPr/>
              <w:t>17: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 sa mikroskopi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kroskop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7:00**</w:t>
            </w:r>
          </w:p>
          <w:p>
            <w:pPr>
              <w:pStyle w:val="Normal"/>
              <w:jc w:val="both"/>
              <w:rPr/>
            </w:pPr>
            <w:r>
              <w:rPr/>
              <w:t>17: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kum 5 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oksidansi usporedba antioksidativne aktivnosti komercijalno dostupnih</w:t>
            </w:r>
          </w:p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ajeva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eini i polifenoli se vole - moguća primjena taninske kiseline u frakcionacij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e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7:00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 za prirodne spojeve i metabolomik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eini siru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7:00**</w:t>
            </w:r>
          </w:p>
          <w:p>
            <w:pPr>
              <w:pStyle w:val="Normal"/>
              <w:jc w:val="both"/>
              <w:rPr/>
            </w:pPr>
            <w:r>
              <w:rPr/>
              <w:t>13:00-17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j za genetiku ponašanj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nska muš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j za sistemsku biomedicinu i genomik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vitro istraživanja na tumorskim staničnim lin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j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dionica prirodne kozme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-2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20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laboratorij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rafički procesori koji rade više od samo grafik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>Kompleksne mreže u stvarnom i virtualnom svij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/>
      </w:pPr>
      <w:r>
        <w:rPr/>
        <w:t xml:space="preserve">Sudjelovanje je u natjecanju Tetragon samo za učenike koji su se prijavili na natjecanje. Šahovski turnir je namijenjen </w:t>
      </w:r>
      <w:r>
        <w:rPr>
          <w:sz w:val="22"/>
          <w:szCs w:val="22"/>
        </w:rPr>
        <w:t xml:space="preserve">djelatnicima i studentima visokoškolskih ustanova te članove Alumni kluba Odjela za matematiku uz prethodnu najavu e-poštom na: </w:t>
      </w:r>
      <w:hyperlink r:id="rId2">
        <w:r>
          <w:rPr>
            <w:rStyle w:val="InternetLink"/>
            <w:sz w:val="22"/>
            <w:szCs w:val="22"/>
          </w:rPr>
          <w:t>ilulic@math.uniri.hr</w:t>
        </w:r>
      </w:hyperlink>
      <w:r>
        <w:rPr>
          <w:sz w:val="22"/>
          <w:szCs w:val="22"/>
        </w:rPr>
        <w:t xml:space="preserve"> od 31. ožujka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 škole </w:t>
      </w:r>
    </w:p>
    <w:p>
      <w:pPr>
        <w:pStyle w:val="Normal"/>
        <w:jc w:val="both"/>
        <w:rPr/>
      </w:pPr>
      <w:r>
        <w:rPr>
          <w:sz w:val="22"/>
          <w:szCs w:val="22"/>
        </w:rPr>
        <w:t>(prijave i rezervacije na 051/584-65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za organizirane grupe i š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ijave i rezervacija termina na mail zeljana.mikovcic@biotech.uniri.h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lic@math.uni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4:00Z</dcterms:created>
  <dc:creator>Sanja Rukavina</dc:creator>
  <dc:description/>
  <cp:keywords/>
  <dc:language>en-US</dc:language>
  <cp:lastModifiedBy>Tamara Martinović</cp:lastModifiedBy>
  <cp:lastPrinted>2013-04-01T20:03:00Z</cp:lastPrinted>
  <dcterms:modified xsi:type="dcterms:W3CDTF">2014-03-26T12:06:00Z</dcterms:modified>
  <cp:revision>3</cp:revision>
  <dc:subject/>
  <dc:title>Otvoreni dan sveučilišnih odjela 23</dc:title>
</cp:coreProperties>
</file>