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Godišnja skupština Hrvatskog društva za proteomik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Hrvatsko društvo za proteomiku poziva na Godišnju skupštinu Društva sa znanstvenim programom, koja će se održati u velikoj dvorani  O-29 dana 17. studenog 2017. godine u zgradi Odjela Sveučilišta u Rijeci, Radmile Matejčić 2, od 10-12 sati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U prvom dijelu biti će održano znanstveno predavanje pod naslovom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„</w:t>
      </w:r>
      <w:r>
        <w:rPr>
          <w:rFonts w:cs="Arial" w:ascii="Arial" w:hAnsi="Arial"/>
          <w:sz w:val="28"/>
          <w:szCs w:val="28"/>
          <w:lang w:val="hr-HR"/>
        </w:rPr>
        <w:t>Gas- and Liquid-phase Proteomics/Lipidomics in Vaccine Research and Virology“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avač: Prof. dr. sc. Guenter Allmaier s Tehničkog Sveučilišta u Beču (Austrija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U drugom dijelu slijedi godišnja skupština Društva sa slijedećim dnevnim redo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zdrav predsjedn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šće predsjednice o održanim i planiranim aktivnostima Društ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inancijsko izvješć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ovi Društva će predstaviti svoje stručne aktivnosti posterima, koji će biti postavljeni na panoima ispred dvorane O-29. Nakon završene skupštine Društva održati će se predstavljanje postera s druženj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  <w:lang w:val="hr-HR"/>
        </w:rPr>
        <w:t>Prof. dr. sc. Jasna Peter Katalinić, predsjednica</w:t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4:00Z</dcterms:created>
  <dc:creator>Korisnik</dc:creator>
  <dc:description/>
  <dc:language>en-US</dc:language>
  <cp:lastModifiedBy>Hidex Sense</cp:lastModifiedBy>
  <dcterms:modified xsi:type="dcterms:W3CDTF">2017-11-15T10:44:00Z</dcterms:modified>
  <cp:revision>2</cp:revision>
  <dc:subject/>
  <dc:title/>
</cp:coreProperties>
</file>