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TVOREN NATJEČAJ ZA DODJELU STIPENDIJA STUDENTIMA NIŽEG SOCIO-EKONOMSKOG STATUS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istarstvo znanosti i obrazovanja objavilo je 12. listopada 2017. godine Natječaj za dodjelu 10.000 državnih stipendija za akademsku 2017./2018. godinu redovitim studentima nižeg socio-ekonomskog status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za ovaj natječaj osigurana u Državnom proračunu i Europskom socijalnom fondu (ESF) - Učinkoviti ljudski potencijali 2014.- 2020 u okviru projekta „Dodjela stipendija studentima nižeg socio-ekonomskog statusa“, a broj državnih stipendija povećan je s 5.400 na 10.000 godišnj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ilj projekta je doprinijeti povećanju dostupnosti visokog obrazovanja i unaprjeđenju socijalne dimenzije visokog obrazovanja te povećanju završnosti u visokom obrazovanju za redovne studente preddiplomskih sveučilišnih studija, diplomskih sveučilišnih studija, integriranih preddiplomskih i diplomskih sveučilišnih studija te kratkih stručnih studija, preddiplomskih stručnih studija i specijalističkih diplomskih stručnih studija na visokim učilištima u Republici Hrvatsko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ocijalna dimenzija visokog obrazovanja područje je javnih politika u kojem zemlje Europskog prostora visokog obrazovanja pa tako i zemlje članice EU dijele predanost prema ostvarenju zajedničkih strateških ciljeva. Jedan od ciljeva je i olakšavanje pristupa visokom obrazovanju te povećanje završnosti i stjecanja kvalifikacije na razini visokog obrazovanja za sve skupine studenata, posebice one koje se nalaze u nepovoljnom ekonomskom i socijalnom položaju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BROJ STIPENDIJA</w:t>
      </w:r>
      <w:r>
        <w:rPr>
          <w:rFonts w:cs="Arial Narrow" w:ascii="Arial Narrow" w:hAnsi="Arial Narrow"/>
          <w:sz w:val="24"/>
          <w:szCs w:val="24"/>
        </w:rPr>
        <w:t>: 10.000 godišnje (50.000 kroz 5 godina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IZNOS MJESEČNE STIPENDIJE</w:t>
      </w:r>
      <w:r>
        <w:rPr>
          <w:rFonts w:cs="Arial Narrow" w:ascii="Arial Narrow" w:hAnsi="Arial Narrow"/>
          <w:sz w:val="24"/>
          <w:szCs w:val="24"/>
        </w:rPr>
        <w:t>: 1.200 HRK (isplaćuje se mjesečno kroz 9 mjeseci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UKUPNA VRIJEDNOST PROJEKTA</w:t>
      </w:r>
      <w:r>
        <w:rPr>
          <w:rFonts w:cs="Arial Narrow" w:ascii="Arial Narrow" w:hAnsi="Arial Narrow"/>
          <w:sz w:val="24"/>
          <w:szCs w:val="24"/>
        </w:rPr>
        <w:t>: 543.371.250,00 HRK (EU sredstva + nacionalno sufinanciranj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ZDOBLJE PROVEDBE PROJEKTA</w:t>
      </w:r>
      <w:r>
        <w:rPr>
          <w:rFonts w:cs="Arial Narrow" w:ascii="Arial Narrow" w:hAnsi="Arial Narrow"/>
          <w:sz w:val="24"/>
          <w:szCs w:val="24"/>
        </w:rPr>
        <w:t>: kolovoz 2017. – lipanj 202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ječaj je otvoren do 6. studenog 2017. godine, a sve detaljne informacije nalaze se u tekstu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Natječaja</w:t>
        </w:r>
      </w:hyperlink>
      <w:r>
        <w:rPr>
          <w:rFonts w:cs="Arial Narrow" w:ascii="Arial Narrow" w:hAnsi="Arial Narrow"/>
          <w:sz w:val="24"/>
          <w:szCs w:val="24"/>
        </w:rPr>
        <w:t xml:space="preserve"> te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Pravilnika o uvjetima i načinu ostvarivanja prava na državnu stipendiju na temelju socio-ekonomskoga statusa </w:t>
        </w:r>
      </w:hyperlink>
      <w:r>
        <w:rPr>
          <w:rFonts w:cs="Arial Narrow" w:ascii="Arial Narrow" w:hAnsi="Arial Narrow"/>
          <w:sz w:val="24"/>
          <w:szCs w:val="24"/>
        </w:rPr>
        <w:t xml:space="preserve"> (Narodne novine br. 43/17), kao i na službenoj FB stranici projekta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ttps://www.facebook.com/ministarstvoznanostiiobrazovanja/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fi-FI" w:eastAsia="en-US"/>
        </w:rPr>
        <w:drawing>
          <wp:inline distT="0" distB="0" distL="0" distR="0">
            <wp:extent cx="2121535" cy="772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fi-FI" w:eastAsia="en-US"/>
        </w:rPr>
        <w:drawing>
          <wp:inline distT="0" distB="0" distL="0" distR="0">
            <wp:extent cx="2722245" cy="1022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hr/hr/natjecaj-za-dodjelu-10000-drzavnih-stipendija-za-akademsku-godinu-20172018?cat=145" TargetMode="External"/><Relationship Id="rId3" Type="http://schemas.openxmlformats.org/officeDocument/2006/relationships/hyperlink" Target="http://narodne-novine.nn.hr/clanci/sluzbeni/2017_05_43_985.html" TargetMode="External"/><Relationship Id="rId4" Type="http://schemas.openxmlformats.org/officeDocument/2006/relationships/hyperlink" Target="https://www.facebook.com/ministarstvoznanostiiobrazovanj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6:00Z</dcterms:created>
  <dc:creator>Ivana Šušnjić</dc:creator>
  <dc:description/>
  <cp:keywords/>
  <dc:language>en-US</dc:language>
  <cp:lastModifiedBy>Hidex Sense</cp:lastModifiedBy>
  <cp:lastPrinted>2017-10-09T13:35:00Z</cp:lastPrinted>
  <dcterms:modified xsi:type="dcterms:W3CDTF">2017-10-20T07:16:00Z</dcterms:modified>
  <cp:revision>3</cp:revision>
  <dc:subject/>
  <dc:title/>
</cp:coreProperties>
</file>