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0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hr-HR" w:eastAsia="en-US"/>
        </w:rPr>
        <w:t>PRIVOL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  <w:t xml:space="preserve">Ja, ________________________________ potvrđujem da ovu privolu dajem slobodno i dobrovoljno  da Sveučilište u Rijeci, Odjel za biotehnologiju, objavljuje na mrežnoj stranici Odjela za biotehnologiju ili Facebook stranici Odjela za biotehnologiju moje </w:t>
      </w:r>
      <w:r>
        <w:rPr>
          <w:rFonts w:eastAsia="Calibri" w:cs="Calibri" w:ascii="Calibri" w:hAnsi="Calibri"/>
          <w:b/>
          <w:kern w:val="0"/>
          <w:sz w:val="22"/>
          <w:szCs w:val="22"/>
          <w:lang w:val="hr-HR" w:eastAsia="en-US"/>
        </w:rPr>
        <w:t>ime i prezime, godinu i/ili smjer studija</w:t>
      </w: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  <w:t xml:space="preserve"> u raznim obavijestima za studente (raspored obavljanja prakse, raspored za sistematske preglede na mrežnoj stranici, informacijama raznih sadržaja o uspjesima tijekom studija i drugo na mrežnoj i Facebook stranici)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  <w:t xml:space="preserve">Suglasan/sna sam da Sveučilište u Rijeci, Odjel za biotehnologiju  objavljuje prigodno uz obavijest i moju </w:t>
      </w:r>
      <w:r>
        <w:rPr>
          <w:rFonts w:eastAsia="Calibri" w:cs="Calibri" w:ascii="Calibri" w:hAnsi="Calibri"/>
          <w:b/>
          <w:kern w:val="0"/>
          <w:sz w:val="22"/>
          <w:szCs w:val="22"/>
          <w:lang w:val="hr-HR" w:eastAsia="en-US"/>
        </w:rPr>
        <w:t>fotografiju</w:t>
      </w: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  <w:t xml:space="preserve"> (pojedinačnu ili grupnu, fotografije iz novinskih članaka i slično) na mrežnoj stranici ili Facebook stranici Odjela pri objavama o nastavi, postignućima ili studentskim aktivnostima u kojima sudjelujem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216535"/>
          <wp:effectExtent l="0" t="0" r="0" b="0"/>
          <wp:wrapSquare wrapText="larges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2" r="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1496060"/>
          <wp:effectExtent l="0" t="0" r="0" b="0"/>
          <wp:wrapSquare wrapText="larges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val="en"/>
    </w:rPr>
  </w:style>
  <w:style w:type="character" w:styleId="BodyText2Char">
    <w:name w:val="Body Text 2 Char"/>
    <w:qFormat/>
    <w:rPr>
      <w:rFonts w:eastAsia="Arial"/>
      <w:kern w:val="2"/>
      <w:sz w:val="24"/>
      <w:szCs w:val="24"/>
      <w:lang w:val="en"/>
    </w:rPr>
  </w:style>
  <w:style w:type="character" w:styleId="BodyTextIndentChar">
    <w:name w:val="Body Text Indent Char"/>
    <w:qFormat/>
    <w:rPr>
      <w:rFonts w:eastAsia="Arial"/>
      <w:kern w:val="2"/>
      <w:sz w:val="24"/>
      <w:szCs w:val="24"/>
      <w:lang w:val="e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1:00Z</dcterms:created>
  <dc:creator>Daira Rudić</dc:creator>
  <dc:description/>
  <cp:keywords/>
  <dc:language>en-US</dc:language>
  <cp:lastModifiedBy>Daira Rudić</cp:lastModifiedBy>
  <cp:lastPrinted>2018-01-12T11:05:00Z</cp:lastPrinted>
  <dcterms:modified xsi:type="dcterms:W3CDTF">2020-07-16T08:41:00Z</dcterms:modified>
  <cp:revision>2</cp:revision>
  <dc:subject/>
  <dc:title/>
</cp:coreProperties>
</file>